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MR-2002-119</w:t>
      </w:r>
    </w:p>
    <w:p>
      <w:pPr>
        <w:pStyle w:val="Normal"/>
        <w:widowControl w:val="false"/>
        <w:rPr/>
      </w:pPr>
      <w:r>
        <w:rPr/>
        <w:tab/>
        <w:tab/>
        <w:tab/>
        <w:tab/>
        <w:tab/>
        <w:tab/>
        <w:tab/>
        <w:tab/>
        <w:tab/>
        <w:t>East Brainerd Youth</w:t>
      </w:r>
    </w:p>
    <w:p>
      <w:pPr>
        <w:pStyle w:val="Normal"/>
        <w:widowControl w:val="false"/>
        <w:rPr/>
      </w:pPr>
      <w:r>
        <w:rPr/>
        <w:tab/>
        <w:tab/>
        <w:tab/>
        <w:tab/>
        <w:tab/>
        <w:tab/>
        <w:tab/>
        <w:tab/>
        <w:tab/>
        <w:t>Athletic Association, Inc.</w:t>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PORTIONS OF TWO (2) UNOPENED FORTY FOOT (40’) WIDE RIGHTS-OF-WAY LOCATED EAST OF JENKINS ROAD AND NORTH OF LONG DRIVE, MORE PARTICULARLY DESCRIBED HEREIN AND AS SHOWN ON THE MAP ATTACHED HERETO AND MADE A PART HEREOF BY REFERENCE, SUBJECT TO CERTAIN CONDI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two (2) unopened 40’ wide rights-of-way located east of Jenkins Road and north of Long Drive (MR-2002-119) more particularly described below and as shown on the map attached hereto and made a part hereof by reference:</w:t>
      </w:r>
    </w:p>
    <w:p>
      <w:pPr>
        <w:pStyle w:val="BlockText"/>
        <w:spacing w:before="0" w:after="60"/>
        <w:ind w:left="1440" w:right="1440" w:hanging="0"/>
        <w:jc w:val="both"/>
        <w:rPr/>
      </w:pPr>
      <w:r>
        <w:rPr>
          <w:color w:val="000000"/>
        </w:rPr>
        <w:t xml:space="preserve">Abandonment of Posomary Lane, an unopened 40 foot wide right-of-way beginning at the dead-end of Batters Place Road and continuing 977 feet </w:t>
      </w:r>
      <w:r>
        <w:rPr>
          <w:rFonts w:eastAsia="Symbol" w:cs="Symbol" w:ascii="Symbol" w:hAnsi="Symbol"/>
          <w:color w:val="000000"/>
        </w:rPr>
        <w:t></w:t>
      </w:r>
      <w:r>
        <w:rPr>
          <w:color w:val="000000"/>
        </w:rPr>
        <w:t xml:space="preserve"> southeast to the west line of Tax Map Parcel 159C-A-016.  Said right-of-way separates parts of Lot 4, Sarah Davidson Subdivision, as shown in Deed Book Z, Volume 6, Page 509.  Tax Map 159B-D-015 and 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color w:val="000000"/>
        </w:rPr>
        <w:t xml:space="preserve">Abandonment of a portion of an unnamed, unopened 40 foot right-of way located on the east line of Jenkins Road.  To find the point of beginning start at the southeast corner of Jenkins Road and said unnamed road some 300 feet northeast of Batters Field Road, thence along said unnamed road some 780 feet to the point of beginning, thence </w:t>
      </w:r>
      <w:r>
        <w:rPr>
          <w:rFonts w:eastAsia="Symbol" w:cs="Symbol" w:ascii="Symbol" w:hAnsi="Symbol"/>
          <w:color w:val="000000"/>
        </w:rPr>
        <w:t></w:t>
      </w:r>
      <w:r>
        <w:rPr>
          <w:color w:val="000000"/>
        </w:rPr>
        <w:t xml:space="preserve"> 1409 feet along said road to it’s dead-end.   Said right-of-way separates parts of Lot 4, Sarah Davidson Subdivision as shown in Deed Book Z, Volume 6, Page 509, ROHC.  Tax Map 159B-D-016 and 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abandonment shall be subject to the Tennessee-American Water Company, the Electric Power Board and Comcast Cable Communications, Inc. retaining their respective eas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ugust 20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ugust 22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James S. Boney</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23:00Z</dcterms:created>
  <dc:creator>Pam Manis</dc:creator>
  <dc:description/>
  <dc:language>en-US</dc:language>
  <cp:lastModifiedBy>Pam Manis</cp:lastModifiedBy>
  <cp:lastPrinted>2002-08-01T08:52:00Z</cp:lastPrinted>
  <dcterms:modified xsi:type="dcterms:W3CDTF">2002-09-04T14:23:00Z</dcterms:modified>
  <cp:revision>2</cp:revision>
  <dc:subject/>
  <dc:title/>
</cp:coreProperties>
</file>